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0: Corporate Governance report (Year 2014)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Ocean Joint Stock Securities Company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rd &amp;7th Floor, Trung Yen Plaza, Trung Hoa Quarter, Cau Giay District, Hanoi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hone: </w:t>
        <w:tab/>
        <w:tab/>
        <w:t>04 37726699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  <w:tab/>
        <w:tab/>
        <w:t>admin@ocs.com.vn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  <w:lang w:val="fr-FR"/>
        </w:rPr>
        <w:t>VND 300,000,000,000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62"/>
        <w:gridCol w:w="1145"/>
        <w:gridCol w:w="1318"/>
        <w:gridCol w:w="967"/>
        <w:gridCol w:w="14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01/01/2014 to 16/04/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Vu Hong S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Du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Phuong Th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Van Tuy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ang Thi Ng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16/04/2014 to 31/12/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Vu Hong S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s. Nguyen Thi Phuong Tha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Hoang Van Tuy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439"/>
        <w:gridCol w:w="4861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Securities busines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ervice development cooper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fit distribu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Establish Dept. of Transac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A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ervice development cooper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documents of issuing shares to increase charter capit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arry out share issue to increase charter capit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ecurities busines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ecurities busines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4/NQ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mend share issue plan to increase charter capit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QD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reat all unsold shares from the private place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A/2014/QD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oint D. General Manager of the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development associ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djust service cos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4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report on situation of the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A/2014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rganize extraordinary General Meeting of Shareholde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/2014/QD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rganize extraordinary General Meeting of Shareholde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4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stpone organization of extraordinary General Meeting of Shareholde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4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rganize extraordinary General Meeting of Shareholde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4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report on situation of the Company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/>
        <w:t xml:space="preserve">III. Change in connected persons/institution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06"/>
        <w:gridCol w:w="2285"/>
        <w:gridCol w:w="1319"/>
        <w:gridCol w:w="1318"/>
        <w:gridCol w:w="1317"/>
      </w:tblGrid>
      <w:tr>
        <w:trPr>
          <w:trHeight w:val="1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 t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hu 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Tu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a L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Van Ch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V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Hoang Lo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g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Lo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Ch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Chuy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a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N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rong Na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Phuo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rong Du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o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Qua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o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Da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Tuo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Style w:val="Hps"/>
          <w:rFonts w:ascii="Arial" w:hAnsi="Arial" w:cs="Arial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ab/>
        <w:t>1. List of PDMRs and connected person</w:t>
      </w:r>
      <w:r>
        <w:rPr/>
        <w:t>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31"/>
        <w:gridCol w:w="2267"/>
        <w:gridCol w:w="1459"/>
        <w:gridCol w:w="1200"/>
        <w:gridCol w:w="184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quivalent ra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Hong S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 cum General Manag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7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So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So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uan Mi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Khanh Ch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i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Xuy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Phuong Tha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cum Deputy General Manag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3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ho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ho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i Thi S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u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ach Tu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c A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an Nh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an Doa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Thanh Ha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3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Tha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uy Du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Anh Du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 Ha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 Hu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o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5"/>
        <w:gridCol w:w="806"/>
        <w:gridCol w:w="1128"/>
        <w:gridCol w:w="1231"/>
        <w:gridCol w:w="1141"/>
        <w:gridCol w:w="1232"/>
        <w:gridCol w:w="193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to PDMR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increase or decrease: buying, selling, transferring, bonus, etc.</w:t>
            </w:r>
          </w:p>
        </w:tc>
      </w:tr>
      <w:tr>
        <w:trPr>
          <w:trHeight w:val="1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S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67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sha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Tha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3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sha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S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sha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 Ha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3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shares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2:00Z</dcterms:created>
  <dc:creator>User</dc:creator>
  <dc:description/>
  <cp:keywords/>
  <dc:language>en-US</dc:language>
  <cp:lastModifiedBy>lythanhyen</cp:lastModifiedBy>
  <cp:lastPrinted>2012-04-26T14:29:00Z</cp:lastPrinted>
  <dcterms:modified xsi:type="dcterms:W3CDTF">2015-02-06T07:59:00Z</dcterms:modified>
  <cp:revision>4</cp:revision>
  <dc:subject/>
  <dc:title>CÔNG TY CỔ PHẦN LICOGI13</dc:title>
</cp:coreProperties>
</file>